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libro"/>
        <w:pBdr>
          <w:bottom w:val="nil"/>
        </w:pBdr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Índice</w:t>
      </w:r>
    </w:p>
    <w:p>
      <w:pPr>
        <w:pStyle w:val="Titulolibro"/>
        <w:pBdr>
          <w:bottom w:val="nil"/>
        </w:pBdr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itulolibro"/>
        <w:pBdr>
          <w:bottom w:val="nil"/>
        </w:pBdr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t>Título: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Obligaciones y responsabilidad civil y penal de las comunidades de propietarios y sus órganos</w:t>
      </w:r>
    </w:p>
    <w:p>
      <w:pPr>
        <w:pStyle w:val="Titulolibro"/>
        <w:pBdr>
          <w:bottom w:val="nil"/>
        </w:pBdr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br/>
      </w:r>
      <w:r>
        <w:rPr>
          <w:rFonts w:cs="Calibri" w:ascii="Calibri" w:hAnsi="Calibri"/>
          <w:sz w:val="32"/>
          <w:szCs w:val="32"/>
        </w:rPr>
        <w:t>Autores:</w:t>
      </w:r>
    </w:p>
    <w:p>
      <w:pPr>
        <w:pStyle w:val="Titulolibro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lejandro Fuentes-Lojo Rius</w:t>
      </w:r>
    </w:p>
    <w:p>
      <w:pPr>
        <w:pStyle w:val="Titulolibro"/>
        <w:jc w:val="left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Abogado, Profesor de Derecho Procesal de la UOC, Vocal de la Comisión de Codificación de Cataluña.</w:t>
      </w:r>
    </w:p>
    <w:p>
      <w:pPr>
        <w:pStyle w:val="Titulolibro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lfonso Codón Alameda</w:t>
      </w:r>
    </w:p>
    <w:p>
      <w:pPr>
        <w:pStyle w:val="Titulolibro"/>
        <w:jc w:val="left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Magistrado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es-ES_tradnl"/>
        </w:rPr>
      </w:pPr>
      <w:r>
        <w:rPr>
          <w:rFonts w:cs="Calibri" w:ascii="Calibri" w:hAnsi="Calibri"/>
          <w:i/>
          <w:iCs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Parte I. Obligaciones y responsabilidad civil de la comunidad de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propietarios y sus órganos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1.  El presidente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1.1.   Naturalez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.2.   Nombramiento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.3.   Funciones y obligaciones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)  La representación de la comunidad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)  La representación en el plano contractual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b)  La representación procesal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)  La representación en el plano registral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Convocar y presidir las reuniones de la Junta; sin perjuicio de la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que los comuneros puedan solicitar al presidente la convocatori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 junta en los términos del art. 16.1 de la LPH o en su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homólogo art. 553-20.2 del Código Civil de Cataluña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Velar por el buen funcionamiento de la comunidad y por el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umplimiento de los deberes del secretario y del administrador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)  Cualesquiera otras funciones que establezca la ley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)  El presidente como administrador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)  El presidente como secretario de la junta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.4.   Duración del cargo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)  La renuncia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B)  Remoción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)  Incapacidad, ausencia y muerte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.5.   Retribución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1.6.   Responsabilidad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2.  Vicepresidente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2.1.   Naturalez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2.2.   Nombramiento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2.3.   Funciones y obligacione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2.4.   Duración del cargo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3.  El secretario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3.1.   Naturalez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3.2.   Nombramiento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3.3.   Funciones y obligacione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3.4.   Duración del cargo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3.5.   Retribución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3.6.   Responsabilidad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Responsabilidad por certificaciones de deud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Responsabilidad como depositario de la documentación de l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omunidad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Responsabilidad en las funciones de secretaría de las juntas de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ropietarios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4.  Administrador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4.1.   Naturaleza del cargo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4.2.   Nombramiento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4.3.   Funciones y obligacione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Velar por el buen régimen de la casa, sus instalaciones y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servicios, y hacer a estos efectos las oportunas advertencias y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percibimientos a los titulares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B)  Preparar con la debida antelación y someter a la Junta el plan de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gastos previsibles, proponiendo los medios necesarios para hacer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frente a los mism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Atender a la conservación y entretenimiento de la casa, disponiendo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las reparaciones y medidas que resulten urgentes, dando inmediat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uenta de ellas al presidente o, en su caso, a los propietarios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D)  Ejecutar los acuerdos adoptados en materia de obras y efectuar l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agos y realizar los cobros que sean procedentes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E)  Actuar, en su caso, como secretario de la Junta y custodiar 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isposición de los titulares la documentación de la comunidad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F)  Todas las demás atribuciones que se confieran por la Junta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4.4.   Duración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4.5.   Retribución  4.6.   Duración del cargo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Sustitución en el cargo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Delegación de funciones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Remoción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)  Renunci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)  Muerte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4.7.   Responsabilidad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Responsabilidad por contratación con tercer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Responsabilidad por sanciones administrativa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Responsabilidad por llevanza de la contabilidad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)  Responsabilidad por obra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)  Responsabilidad por gestión de póliza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F)  Responsabilidad por asesoramiento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5.  Otros órganos de la comunidad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Las Juntas de Administración, Juntas de Gobierno o Junta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irectivas 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6.  La responsabilidad de la comunidad de propietari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Responsabilidad externa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Responsabilidad contractual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Responsabilidad aquilian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Responsabilidad interna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Alcance de la responsabilidad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La responsabilidad directa de la comunidad de propietari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Responsabilidad subsidiaria de los comuner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Parte II. Responsabilidad penal de la comunidad de propietarios y de sus órganos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1.  Introducción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2. Órganos de gobierno de la comunidad susceptibles de responsabilidad penal 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3.  Administración desleal y apropiación indebid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Cuáles son los hechos más habituales subsumibles en est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litos?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¿En qué consisten estos delitos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El tipo penal de administración desleal y el de apropiación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indebida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b)  ¿Quién puede cometer estos delitos en un régimen de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ropiedad Horizontal?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¿Quién será la víctima en régimen de Propiedad Horizontal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)  ¿Qué puede considerarse administración desleal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)  ¿Qué puede considerarse apropiación indebida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¿Estos delitos requieren que se incorporen los efectos apropiad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o distraídos al patrimonio?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D)  ¿Debe acreditarse algún elemento subjetivo del tipo o voluntad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specífica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)  ¿Cabe castigar penalmente las negligencias en la administración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 la comunidad?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F)  ¿Cómo afecta el momento temporal de comisión a la calificación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 los hechos?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G)  ¿Qué penas se pueden imponer por estos delitos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H)  Posibles supuestos agravad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I) ¿Cómo se dirimen las responsabilidades civiles derivadas del delito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Quién responde directamente y frente a quién?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b)  ¿Qué terceros pueden ser civilmente responsables de est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litos? 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J) ¿Es posible aplicar a las comunidades de propietarios el tipo penal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de administración desleal previsto en el título relativo a los delit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societarios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K)  ¿Cuándo comenzaría a computarse la prescripción de estos delitos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L)  ¿Cuáles son los elementos probatorios necesarios para exigir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responsabilidades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M)  ¿Dónde está el límite entre la responsabilidad civil y penal?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4.  Intrusismo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Qué es el intrusismo?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B)  ¿Se exige alguna cualificación en la legislación de Propiedad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Horizontal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)  ¿Es aplicable a la profesión de administradores de fincas?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5.  Estaf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En qué consiste este tipo penal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¿Dónde está la frontera entre el delito de estafa y la cuestión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meramente civil?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6.  Falsedad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En qué consiste este tipo penal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¿Se castiga sólo al que modifica el documento?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7.  Coaccione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)  ¿Cómo se castigan las coacciones ocurridas en una comunidad de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ropietarios?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8.  Corrupción entre particulares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A)  ¿Es aplicable este delito a los órganos de gobierno de un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omunidad?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)  ¿En qué supuestos podría sancionarse penalmente?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9.  Responsabilidad penal por imprudencia profesional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Es punible la imprudencia cometida en el desempeño de la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funciones de un órgano de gobierno?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10.  Responsabilidad penal de la propia comunidad de propietario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A)  ¿En qué supuestos pueden ser penalmente sancionadas?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B)  Inexigibilidad de los modelos de organización y gestión exigidos a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ersonas jurídicas: 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C)  ¿Qué consecuencias accesorias pueden imponerse a las 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omunidades penalmente responsables?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Bibliografía </w:t>
      </w:r>
    </w:p>
    <w:sectPr>
      <w:type w:val="nextPage"/>
      <w:pgSz w:w="8505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 Bold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dobe Caslon Pro;Palatino Linotype" w:hAnsi="Adobe Caslon Pro;Palatino Linotype" w:cs="Adobe Caslon Pro;Palatino Linotyp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rFonts w:ascii="Adobe Caslon Pro;Palatino Linotype" w:hAnsi="Adobe Caslon Pro;Palatino Linotype" w:cs="Adobe Caslon Pro;Palatino Linotyp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dobe Caslon Pro;Palatino Linotype" w:hAnsi="Adobe Caslon Pro;Palatino Linotype" w:eastAsia="Calibri" w:cs="Adobe Caslon Pro;Palatino Linotyp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 Caslon Pro;Palatino Linotype" w:hAnsi="Adobe Caslon Pro;Palatino Linotype" w:cs="Adobe Caslon Pro;Palatino Linotyp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dobe Caslon Pro;Palatino Linotype" w:hAnsi="Adobe Caslon Pro;Palatino Linotype" w:cs="Adobe Caslon Pro;Palatino Linotyp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dobe Caslon Pro;Palatino Linotype" w:hAnsi="Adobe Caslon Pro;Palatino Linotype" w:cs="Adobe Caslon Pro;Palatino Linotyp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dobe Caslon Pro;Palatino Linotype" w:hAnsi="Adobe Caslon Pro;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CapituloCar">
    <w:name w:val="Capitulo Car"/>
    <w:qFormat/>
    <w:rPr>
      <w:rFonts w:ascii="Adobe Caslon Pro;Palatino Linotype" w:hAnsi="Adobe Caslon Pro;Palatino Linotype" w:cs="Adobe Caslon Pro;Palatino Linotype"/>
      <w:smallCaps/>
      <w:sz w:val="24"/>
      <w:szCs w:val="24"/>
    </w:rPr>
  </w:style>
  <w:style w:type="character" w:styleId="TitulocapituloCar">
    <w:name w:val="Titulo-capitulo Car"/>
    <w:qFormat/>
    <w:rPr>
      <w:rFonts w:ascii="Cambria" w:hAnsi="Cambria" w:cs="Cambria"/>
      <w:sz w:val="28"/>
      <w:szCs w:val="28"/>
    </w:rPr>
  </w:style>
  <w:style w:type="character" w:styleId="ArticuloCar">
    <w:name w:val="Articulo Car"/>
    <w:qFormat/>
    <w:rPr>
      <w:rFonts w:ascii="Adobe Caslon Pro;Palatino Linotype" w:hAnsi="Adobe Caslon Pro;Palatino Linotype" w:cs="Adobe Caslon Pro;Palatino Linotype"/>
      <w:b/>
      <w:sz w:val="20"/>
    </w:rPr>
  </w:style>
  <w:style w:type="character" w:styleId="PrrafodelistaCar">
    <w:name w:val="Párrafo de lista Car"/>
    <w:qFormat/>
    <w:rPr>
      <w:rFonts w:ascii="Adobe Caslon Pro;Palatino Linotype" w:hAnsi="Adobe Caslon Pro;Palatino Linotype" w:cs="Adobe Caslon Pro;Palatino Linotype"/>
      <w:sz w:val="20"/>
    </w:rPr>
  </w:style>
  <w:style w:type="character" w:styleId="ListanormalCar">
    <w:name w:val="lista-normal Car"/>
    <w:qFormat/>
    <w:rPr>
      <w:rFonts w:ascii="Adobe Caslon Pro;Palatino Linotype" w:hAnsi="Adobe Caslon Pro;Palatino Linotype" w:cs="Adobe Caslon Pro;Palatino Linotype"/>
      <w:sz w:val="20"/>
    </w:rPr>
  </w:style>
  <w:style w:type="character" w:styleId="TextoarticuloCar">
    <w:name w:val="texto-articulo Car"/>
    <w:qFormat/>
    <w:rPr>
      <w:rFonts w:ascii="Adobe Caslon Pro;Palatino Linotype" w:hAnsi="Adobe Caslon Pro;Palatino Linotype" w:cs="Adobe Caslon Pro;Palatino Linotype"/>
      <w:sz w:val="21"/>
      <w:szCs w:val="22"/>
    </w:rPr>
  </w:style>
  <w:style w:type="character" w:styleId="Subtitulo1Car">
    <w:name w:val="Subtitulo-1 Car"/>
    <w:qFormat/>
    <w:rPr>
      <w:rFonts w:ascii="Adobe Caslon Pro Bold;Palatino Linotype" w:hAnsi="Adobe Caslon Pro Bold;Palatino Linotype" w:cs="Adobe Caslon Pro Bold;Palatino Linotype"/>
      <w:b/>
      <w:smallCaps/>
      <w:sz w:val="20"/>
    </w:rPr>
  </w:style>
  <w:style w:type="character" w:styleId="Subtitulo2Car">
    <w:name w:val="Subtitulo-2 Car"/>
    <w:qFormat/>
    <w:rPr>
      <w:rFonts w:ascii="Adobe Caslon Pro Bold;Palatino Linotype" w:hAnsi="Adobe Caslon Pro Bold;Palatino Linotype" w:cs="Adobe Caslon Pro Bold;Palatino Linotype"/>
      <w:sz w:val="20"/>
    </w:rPr>
  </w:style>
  <w:style w:type="character" w:styleId="ListaromanasangriaCar">
    <w:name w:val="lista-romana-sangria Car"/>
    <w:qFormat/>
    <w:rPr>
      <w:rFonts w:ascii="Adobe Caslon Pro;Palatino Linotype" w:hAnsi="Adobe Caslon Pro;Palatino Linotype" w:cs="Adobe Caslon Pro;Palatino Linotype"/>
      <w:sz w:val="19"/>
    </w:rPr>
  </w:style>
  <w:style w:type="character" w:styleId="ListaabcsangriaCar">
    <w:name w:val="lista-abc-sangria Car"/>
    <w:qFormat/>
    <w:rPr>
      <w:rFonts w:ascii="Adobe Caslon Pro;Palatino Linotype" w:hAnsi="Adobe Caslon Pro;Palatino Linotype" w:cs="Adobe Caslon Pro;Palatino Linotype"/>
      <w:sz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TextonotaalfinalCar">
    <w:name w:val="Texto nota al final Car"/>
    <w:qFormat/>
    <w:rPr>
      <w:rFonts w:ascii="Courier New" w:hAnsi="Courier New" w:eastAsia="Times New Roman" w:cs="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ulolibroCar">
    <w:name w:val="Titulo-libro Car"/>
    <w:qFormat/>
    <w:rPr>
      <w:rFonts w:ascii="Adobe Caslon Pro;Palatino Linotype" w:hAnsi="Adobe Caslon Pro;Palatino Linotype" w:cs="Adobe Caslon Pro;Palatino Linotype"/>
      <w:caps w:val="false"/>
      <w:smallCaps w:val="false"/>
      <w:sz w:val="50"/>
      <w:szCs w:val="50"/>
    </w:rPr>
  </w:style>
  <w:style w:type="character" w:styleId="TextonotapieCar">
    <w:name w:val="Texto nota pie Car"/>
    <w:qFormat/>
    <w:rPr>
      <w:rFonts w:ascii="Courier New" w:hAnsi="Courier New" w:eastAsia="Times New Roman" w:cs="Courier New"/>
      <w:lang w:val="en-US"/>
    </w:rPr>
  </w:style>
  <w:style w:type="character" w:styleId="AutorCar">
    <w:name w:val="autor Car"/>
    <w:qFormat/>
    <w:rPr>
      <w:rFonts w:ascii="Adobe Caslon Pro;Palatino Linotype" w:hAnsi="Adobe Caslon Pro;Palatino Linotype" w:cs="Adobe Caslon Pro;Palatino Linotype"/>
      <w:smallCap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ulotablaCar">
    <w:name w:val="titulo-tabla Car"/>
    <w:qFormat/>
    <w:rPr>
      <w:rFonts w:ascii="Adobe Caslon Pro;Palatino Linotype" w:hAnsi="Adobe Caslon Pro;Palatino Linotype" w:cs="Adobe Caslon Pro;Palatino Linotype"/>
      <w:sz w:val="20"/>
    </w:rPr>
  </w:style>
  <w:style w:type="character" w:styleId="TextotablaCar">
    <w:name w:val="texto-tabla Car"/>
    <w:qFormat/>
    <w:rPr>
      <w:rFonts w:ascii="Adobe Caslon Pro;Palatino Linotype" w:hAnsi="Adobe Caslon Pro;Palatino Linotype" w:cs="Adobe Caslon Pro;Palatino Linotype"/>
      <w:sz w:val="20"/>
    </w:rPr>
  </w:style>
  <w:style w:type="character" w:styleId="CreditosCar">
    <w:name w:val="Creditos Car"/>
    <w:qFormat/>
    <w:rPr>
      <w:rFonts w:ascii="Adobe Caslon Pro;Palatino Linotype" w:hAnsi="Adobe Caslon Pro;Palatino Linotype" w:cs="Adobe Caslon Pro;Palatino Linotype"/>
      <w:sz w:val="20"/>
    </w:rPr>
  </w:style>
  <w:style w:type="character" w:styleId="BolditalicCar">
    <w:name w:val="bold-italic Car"/>
    <w:qFormat/>
    <w:rPr>
      <w:rFonts w:ascii="Adobe Caslon Pro;Palatino Linotype" w:hAnsi="Adobe Caslon Pro;Palatino Linotype" w:cs="Adobe Caslon Pro;Palatino Linotype"/>
      <w:b/>
      <w:i/>
      <w:sz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Nfasissutil">
    <w:name w:val="Énfasis sutil"/>
    <w:qFormat/>
    <w:rPr>
      <w:i/>
      <w:iCs/>
      <w:color w:val="FFFFFF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dobe Caslon Pro;Palatino Linotype" w:hAnsi="Adobe Caslon Pro;Palatino Linotype" w:cs="Adobe Caslon Pro;Palatino Linotype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dobe Caslon Pro;Palatino Linotype" w:hAnsi="Adobe Caslon Pro;Palatino Linotype" w:cs="Adobe Caslon Pro;Palatino Linotype"/>
      <w:lang w:val="es-ES"/>
    </w:rPr>
  </w:style>
  <w:style w:type="character" w:styleId="TDC1Car">
    <w:name w:val="TDC 1 Car"/>
    <w:qFormat/>
    <w:rPr>
      <w:rFonts w:ascii="Adobe Caslon Pro;Palatino Linotype" w:hAnsi="Adobe Caslon Pro;Palatino Linotype" w:cs="Arial"/>
      <w:color w:val="000000"/>
      <w:sz w:val="21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qFormat/>
    <w:pPr>
      <w:widowControl/>
      <w:pBdr>
        <w:bottom w:val="single" w:sz="4" w:space="1" w:color="000000"/>
      </w:pBdr>
      <w:bidi w:val="0"/>
      <w:spacing w:lineRule="auto" w:line="276" w:before="0" w:after="200"/>
      <w:jc w:val="center"/>
    </w:pPr>
    <w:rPr>
      <w:rFonts w:ascii="Adobe Caslon Pro;Palatino Linotype" w:hAnsi="Adobe Caslon Pro;Palatino Linotype" w:eastAsia="Calibri" w:cs="Adobe Caslon Pro;Palatino Linotype"/>
      <w:smallCaps/>
      <w:color w:val="auto"/>
      <w:sz w:val="24"/>
      <w:szCs w:val="24"/>
      <w:lang w:val="es-ES" w:bidi="ar-SA" w:eastAsia="zh-CN"/>
    </w:rPr>
  </w:style>
  <w:style w:type="paragraph" w:styleId="Titulocapitulo">
    <w:name w:val="Titulo-capitulo"/>
    <w:qFormat/>
    <w:pPr>
      <w:widowControl/>
      <w:bidi w:val="0"/>
      <w:spacing w:lineRule="auto" w:line="276" w:before="0" w:after="1134"/>
      <w:jc w:val="center"/>
    </w:pPr>
    <w:rPr>
      <w:rFonts w:ascii="Cambria" w:hAnsi="Cambria" w:eastAsia="Calibri" w:cs="Cambria"/>
      <w:color w:val="auto"/>
      <w:sz w:val="28"/>
      <w:szCs w:val="28"/>
      <w:lang w:val="es-ES" w:bidi="ar-SA" w:eastAsia="zh-CN"/>
    </w:rPr>
  </w:style>
  <w:style w:type="paragraph" w:styleId="Articulo">
    <w:name w:val="Articulo"/>
    <w:basedOn w:val="Normal"/>
    <w:qFormat/>
    <w:pPr>
      <w:ind w:left="851" w:hanging="0"/>
    </w:pPr>
    <w:rPr>
      <w:b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Listanormal">
    <w:name w:val="lista-normal"/>
    <w:basedOn w:val="Prrafodelista"/>
    <w:qFormat/>
    <w:pPr>
      <w:numPr>
        <w:ilvl w:val="0"/>
        <w:numId w:val="2"/>
      </w:numPr>
      <w:ind w:left="1020" w:hanging="340"/>
    </w:pPr>
    <w:rPr/>
  </w:style>
  <w:style w:type="paragraph" w:styleId="Textoarticulo">
    <w:name w:val="texto-articulo"/>
    <w:basedOn w:val="Normal"/>
    <w:qFormat/>
    <w:pPr>
      <w:ind w:left="567" w:firstLine="284"/>
    </w:pPr>
    <w:rPr>
      <w:sz w:val="21"/>
    </w:rPr>
  </w:style>
  <w:style w:type="paragraph" w:styleId="Subtitulo1">
    <w:name w:val="Subtitulo-1"/>
    <w:basedOn w:val="Prrafodelista"/>
    <w:qFormat/>
    <w:pPr>
      <w:numPr>
        <w:ilvl w:val="0"/>
        <w:numId w:val="5"/>
      </w:numPr>
      <w:ind w:left="0" w:hanging="0"/>
    </w:pPr>
    <w:rPr>
      <w:rFonts w:ascii="Adobe Caslon Pro Bold;Palatino Linotype" w:hAnsi="Adobe Caslon Pro Bold;Palatino Linotype" w:cs="Adobe Caslon Pro Bold;Palatino Linotype"/>
      <w:b/>
      <w:smallCaps/>
    </w:rPr>
  </w:style>
  <w:style w:type="paragraph" w:styleId="Subtitulo2">
    <w:name w:val="Subtitulo-2"/>
    <w:basedOn w:val="Prrafodelista"/>
    <w:qFormat/>
    <w:pPr>
      <w:numPr>
        <w:ilvl w:val="0"/>
        <w:numId w:val="4"/>
      </w:numPr>
      <w:ind w:left="0" w:hanging="0"/>
    </w:pPr>
    <w:rPr>
      <w:rFonts w:ascii="Adobe Caslon Pro Bold;Palatino Linotype" w:hAnsi="Adobe Caslon Pro Bold;Palatino Linotype" w:cs="Adobe Caslon Pro Bold;Palatino Linotype"/>
    </w:rPr>
  </w:style>
  <w:style w:type="paragraph" w:styleId="Listaromanasangria">
    <w:name w:val="lista-romana-sangria"/>
    <w:basedOn w:val="Prrafodelista"/>
    <w:qFormat/>
    <w:pPr>
      <w:numPr>
        <w:ilvl w:val="0"/>
        <w:numId w:val="3"/>
      </w:numPr>
      <w:ind w:left="1418" w:hanging="284"/>
    </w:pPr>
    <w:rPr>
      <w:sz w:val="19"/>
    </w:rPr>
  </w:style>
  <w:style w:type="paragraph" w:styleId="Listaabcsangria">
    <w:name w:val="lista-abc-sangria"/>
    <w:basedOn w:val="Listaromanasangria"/>
    <w:qFormat/>
    <w:pPr>
      <w:numPr>
        <w:ilvl w:val="0"/>
        <w:numId w:val="6"/>
      </w:numPr>
      <w:ind w:left="1702" w:hanging="284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ndnote">
    <w:name w:val="Endnote Text"/>
    <w:basedOn w:val="Normal"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ulolibro">
    <w:name w:val="Titulo-libro"/>
    <w:basedOn w:val="Capitulo"/>
    <w:qFormat/>
    <w:pPr/>
    <w:rPr>
      <w:caps w:val="false"/>
      <w:smallCaps w:val="false"/>
      <w:sz w:val="50"/>
      <w:szCs w:val="50"/>
    </w:rPr>
  </w:style>
  <w:style w:type="paragraph" w:styleId="Autor">
    <w:name w:val="autor"/>
    <w:basedOn w:val="Capitulo"/>
    <w:qFormat/>
    <w:pPr/>
    <w:rPr>
      <w:sz w:val="20"/>
      <w:szCs w:val="20"/>
    </w:rPr>
  </w:style>
  <w:style w:type="paragraph" w:styleId="Titulotabla">
    <w:name w:val="titulo-tabla"/>
    <w:basedOn w:val="Normal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tabla">
    <w:name w:val="texto-tabla"/>
    <w:basedOn w:val="Normal"/>
    <w:qFormat/>
    <w:pPr>
      <w:ind w:hanging="0"/>
    </w:pPr>
    <w:rPr/>
  </w:style>
  <w:style w:type="paragraph" w:styleId="Creditos">
    <w:name w:val="Creditos"/>
    <w:basedOn w:val="Normal"/>
    <w:qFormat/>
    <w:pPr>
      <w:ind w:hanging="0"/>
    </w:pPr>
    <w:rPr/>
  </w:style>
  <w:style w:type="paragraph" w:styleId="Bolditalic">
    <w:name w:val="bold-italic"/>
    <w:basedOn w:val="Articulo"/>
    <w:next w:val="Articulo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BodyTextIndent">
    <w:name w:val="Body Text Indent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exact" w:line="2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0" w:after="360"/>
    </w:pPr>
    <w:rPr>
      <w:rFonts w:cs="Arial"/>
      <w:color w:val="000000"/>
      <w:sz w:val="21"/>
      <w:szCs w:val="24"/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200" w:firstLine="284"/>
    </w:pPr>
    <w:rPr>
      <w:rFonts w:eastAsia="Calibri" w:cs="Times New Roman"/>
      <w:sz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Giovana Leo</dc:creator>
  <dc:description/>
  <cp:keywords/>
  <dc:language>en-US</dc:language>
  <cp:lastModifiedBy>Publicaciones | Almon Editor</cp:lastModifiedBy>
  <cp:lastPrinted>2020-03-10T17:08:00Z</cp:lastPrinted>
  <dcterms:modified xsi:type="dcterms:W3CDTF">2020-11-16T15:52:00Z</dcterms:modified>
  <cp:revision>3</cp:revision>
  <dc:subject/>
  <dc:title/>
</cp:coreProperties>
</file>